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оформлению научных статей к сборник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ыставка Инноваций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исок литературы должен содержать хотя бы один источник (и контекстную ссылку в статье) в виде объекта интеллектуальной собственности – патент на изобретение, полезную модель, промышленный образец, программу для ЭВМ или базу данных. Источники литературы рекомендуется смотреть н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Elibrary.ru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ъем статьи (за исключением сведений об авторах, аннотации, ключевых слов, списка литературы) –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е мене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1220 слов в формате 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ли 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docx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 не более 2000 слов, оформленной в соответствии с требуемыми параметрами форматирова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авторов на статью – не более 4-х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тьи студентов бакалавриата и магистратуры ‒ обязательно в соавторстве с научным руководителем. В ряду авторов студент указывается первым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атья направляется исключительно с электронного адреса автора, ответственного за переписку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торы направляют содержание и результаты оригинального исследования, не опубликованного и не направленного для публикации ранее. Уровень оригинальности статьи – не ниже 70 %. Оригинальность определяется в системе Антиплагиат.ВУЗ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ная версия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левом верхнем углу: уникальный УДК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8"/>
            <w:lang w:eastAsia="ru-RU"/>
          </w:rPr>
          <w:t>https://teacode.com/online/udc/</w:t>
        </w:r>
      </w:hyperlink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 или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8"/>
            <w:lang w:eastAsia="ru-RU"/>
          </w:rPr>
          <w:t>https://udcsummary.info/php/index.php?id=18549&amp;lang=ru</w:t>
        </w:r>
      </w:hyperlink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уникальный ГРН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один код с сайта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://grnti.ru/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 точностью до шести знаков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исследование выполнено в рамках гранта – ссылка на грант указывается отдельным абзацем в аннотации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ой шрифт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Times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New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oma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егль 14 пт. Применительно к таблицам, подрисуночным надписям и списку литературы 13 пт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жстрочный интервал: одинарный, абзацный отступ по тексту: 1,25 см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раметры страницы: 2 см со всех сторон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начале статьи, кроме русскоязычных метаданных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английском язык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водятся: ФИО авторов, уровень обучения/должность, аффилиация, название статьи, аннотация, ключевые слова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м. базовый шаблон статьи с требуемыми параметрами форматирования приведен на следующей странице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===========================================================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ДК: 354.45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НТИ: 23.26.88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А.И. Иванов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eastAsia="ru-RU"/>
        </w:rPr>
        <w:t>1,2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агистрант;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А.П. Измайлов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аспирант, e-mail: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izmailov@mail.com*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>И.А. Сказочников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, д.б.н., профессор;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ФГБОУ ВО «ИжГТУ имени М.Т. Калашникова», 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ОО «Станк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*ответственный по переписке автор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именование научной статьи должно точно соответствовать предмету исследова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ннотация: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u w:val="single"/>
          <w:lang w:eastAsia="ru-RU"/>
        </w:rPr>
        <w:t>100-150 слов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. Аннотация к статье должна быть: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u w:val="single"/>
          <w:lang w:eastAsia="ru-RU"/>
        </w:rPr>
        <w:t>информативной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(не содержать общих слов);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u w:val="single"/>
          <w:lang w:eastAsia="ru-RU"/>
        </w:rPr>
        <w:t>содержательно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(отражать основное содержание статьи и результаты исследований); 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u w:val="single"/>
          <w:lang w:eastAsia="ru-RU"/>
        </w:rPr>
        <w:t>структурированно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(следовать логике описания результатов в статье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  <w:lang w:eastAsia="ru-RU"/>
        </w:rPr>
        <w:t xml:space="preserve">Ключевые слова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лючевые слова (5-7 слов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 w:eastAsia="ru-RU"/>
        </w:rPr>
        <w:t>A.I. Ivanov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val="en-US" w:eastAsia="ru-RU"/>
        </w:rPr>
        <w:t>1,2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Graduate Student;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 w:eastAsia="ru-RU"/>
        </w:rPr>
        <w:t>A.P. Izmaylov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 xml:space="preserve">Postgraduate, 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val="en-US" w:eastAsia="ru-RU"/>
          </w:rPr>
          <w:t>izmailov@mail.com</w:t>
        </w:r>
      </w:hyperlink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 w:eastAsia="ru-RU"/>
        </w:rPr>
        <w:t>I.A. Skazochnikov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, DSc in Engineering, Professor;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val="en-US" w:eastAsia="ru-RU"/>
        </w:rPr>
        <w:t>1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 xml:space="preserve">Kalashnikov Izhevsk State Technical University, </w:t>
      </w:r>
      <w:r>
        <w:rPr>
          <w:rFonts w:eastAsia="Times New Roman" w:cs="Times New Roman" w:ascii="Times New Roman" w:hAnsi="Times New Roman"/>
          <w:bCs/>
          <w:sz w:val="26"/>
          <w:szCs w:val="26"/>
          <w:vertAlign w:val="super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OOO «Stanki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Article Titl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ru-RU"/>
        </w:rPr>
        <w:t>Abstract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100-150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words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  <w:lang w:val="en-US" w:eastAsia="ru-RU"/>
        </w:rPr>
        <w:t>Key words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5-7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words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Статья должна быть структурирована: 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Введение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 с обоснованием актуальности, обозначения решаемой задачи, формулировкой цели исследования; 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Основная часть (дать название)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, содержащая описание методов исследования, методики практического или экспериментального исследования, интерпретацию полученных данных; </w:t>
      </w: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  <w:t>Заключение</w:t>
      </w: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 с оценкой полученных результатов, содержанием научных выводов. Рекомендуем ознакомиться со статьей профессора Селеткова Сергея Григорьевича «Конструктор научной публикации», которую можно почитать по одной из нижеуказанных ссылок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>(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6"/>
            <w:lang w:eastAsia="ru-RU"/>
          </w:rPr>
          <w:t>http://izdat.istu.ru/index.php/vestnik/article/view/3045</w:t>
        </w:r>
      </w:hyperlink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 или </w:t>
      </w: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6"/>
            <w:lang w:eastAsia="ru-RU"/>
          </w:rPr>
          <w:t>https://www.elibrary.ru/download/elibrary_24095420_48542458.pdf</w:t>
        </w:r>
      </w:hyperlink>
      <w:r>
        <w:rPr>
          <w:rFonts w:eastAsia="Times New Roman" w:cs="Times New Roman" w:ascii="Times New Roman" w:hAnsi="Times New Roman"/>
          <w:bCs/>
          <w:sz w:val="28"/>
          <w:szCs w:val="26"/>
          <w:lang w:eastAsia="ru-RU"/>
        </w:rPr>
        <w:t xml:space="preserve"> 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КСТ СТАТЬИ. В тексте статьи делаются ссылки на источники литературы в виде [2, 5] или [3] или [1,8, 9]; на все рисунки в виде (рис. 1), на все таблицы в виде (табл. 1) и формулы в виде (1). Формулы нумеруются только в том случае, если на них делаются ссылки по тексту. Рисунки размером более чем 300 кБай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жимать без потери качеств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уменьшив разрешение и размер.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336415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Рис. 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ипичная система с одним входом-выходом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 оформления таблицы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spacing w:val="-6"/>
          <w:sz w:val="26"/>
          <w:szCs w:val="26"/>
          <w:lang w:eastAsia="ru-RU"/>
        </w:rPr>
        <w:t xml:space="preserve">Таблица 1. </w:t>
      </w:r>
      <w:r>
        <w:rPr/>
        <w:t>Теоретически полученные результаты для отдельного измерения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421"/>
      </w:tblGrid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Парамет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Толщина конструкции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eastAsia="ru-RU"/>
              </w:rPr>
              <w:t>L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, 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0,0327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Толщина картона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eastAsia="ru-RU"/>
              </w:rPr>
              <w:t>h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, 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0,0002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Модуль Юнга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eastAsia="ru-RU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, П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2,1·10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vertAlign w:val="superscript"/>
                <w:lang w:eastAsia="ru-RU"/>
              </w:rPr>
              <w:t>9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Коэффициент Пуассона 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0,293</w:t>
            </w:r>
          </w:p>
        </w:tc>
      </w:tr>
      <w:tr>
        <w:trPr/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 xml:space="preserve">Давление вакуума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  <w:lang w:eastAsia="ru-RU"/>
              </w:rPr>
              <w:t>p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, П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eastAsia="ru-RU"/>
              </w:rPr>
              <w:t>6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улы набираются исключительно в редакторах форму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Microsoft Equation 3.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MathTyp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мер оформления формулы, которую можно скопировать в качестве образца: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0"/>
        </w:rPr>
        <w:t>(1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0"/>
          <w:lang w:val="en-US"/>
        </w:rPr>
        <w:t>ψ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– </w:t>
      </w:r>
      <w:r>
        <w:rPr>
          <w:rFonts w:cs="Times New Roman" w:ascii="Times New Roman" w:hAnsi="Times New Roman"/>
          <w:iCs/>
          <w:color w:val="000000"/>
          <w:sz w:val="28"/>
          <w:szCs w:val="20"/>
        </w:rPr>
        <w:t xml:space="preserve">фиксированная функция, называемая </w:t>
      </w:r>
      <w:r>
        <w:rPr>
          <w:rFonts w:cs="Times New Roman" w:ascii="Times New Roman" w:hAnsi="Times New Roman"/>
          <w:color w:val="000000"/>
          <w:sz w:val="28"/>
          <w:szCs w:val="20"/>
        </w:rPr>
        <w:t>«материнским вейвлетом», которая хорошо локализована как по частоте, так и по времен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писок литератур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Горев А. Г., Козлов И. 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личественное обоснование решений на основе аналитического моделирования // Военная мысль. 2020. № 7. С. 117–122. DOI: 10.14489/hb.2017.0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DN CAKILV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Киреева Э. А. </w:t>
      </w:r>
      <w:r>
        <w:rPr>
          <w:rFonts w:cs="Times New Roman" w:ascii="Times New Roman" w:hAnsi="Times New Roman"/>
          <w:color w:val="000000"/>
          <w:sz w:val="26"/>
          <w:szCs w:val="26"/>
        </w:rPr>
        <w:t>Особенности эксплуатации силовых трансформаторов // Электрооборудование: эксплуатация и ремонт. 2017. № 5-6. С. 76–81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EDN: RGEYLJ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тент на изобретение, Российская Федерация. № 2016152308. Клеть профилегибочного стана / Баранов В. Н., Герасименко А. Я., 2018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Филимонов С. В., Филимонов А. В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овом подходе к разработке технологии производства несимметричных профилей с элементами жесткости // Наука, теория, практика авиационно-промышленного кластера современной России: материалы III Междунар. науч.-произв. конф., приуроченной к Дню российской науки и 95-летию гражданской авиации России (Ульяновск, 08 февраля 2018 г.). Ульяновск: УлГТУ, 2018. С. 189–195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EDN: SWJWOH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Halmos G.T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(ed.). Manufacturing Engineering and Materials Processing. Roll forming handbook. Taylor &amp; Francis, 2006, 583 p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DN CAKILV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Ablat M. A., Qattawi A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Numerical Simulation of Sheet Metal Forming: A Review.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The Int. J. of Advanced Manufacturing Technology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, 2017, vol. 89, pp. 1235-1250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 xml:space="preserve">Abbas A., Zahab E. Abou El, Elbendary A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hermal modeling and ageing of transformer under harmonic currents. Proc. of 23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  <w:lang w:val="en-US"/>
        </w:rPr>
        <w:t>rd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International Conference on Electricity Distribution. Lyon, 2015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Шницер Л. М. Основы теории и нагрузочная способность трансформаторов. Издание5-е, перераб.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>М. : Государственное энергетическое издательство, 1959. 233 с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0"/>
          <w:lang w:val="en-US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Kabaldin Y.G., Anosov M.S., Shatagin D.A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Evaluation of the mechanism of the destruction of metals based on approaches of artificial intelligence and fractal analysis. IOP Conf. Series: Materials Science and Engineering, 2020, 709, 033076, IOP Publishing. doi:10.1088/1757-899X/709/3/033076.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DN CAKILV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0"/>
          <w:lang w:val="en-US"/>
        </w:rPr>
        <w:t>=====================================================</w:t>
      </w:r>
      <w:r>
        <w:rPr>
          <w:rFonts w:cs="Times New Roman" w:ascii="Times New Roman" w:hAnsi="Times New Roman"/>
          <w:color w:val="000000"/>
          <w:sz w:val="28"/>
          <w:szCs w:val="20"/>
        </w:rPr>
        <w:t>=====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Требования к оформлению списка литературы: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Источниками для цитирования могут быть любые источники (включая патенты), размещенные на портале </w:t>
      </w:r>
      <w:hyperlink r:id="rId10">
        <w:r>
          <w:rPr>
            <w:rStyle w:val="InternetLink"/>
            <w:rFonts w:eastAsia="Times New Roman" w:cs="Times New Roman" w:ascii="Times New Roman" w:hAnsi="Times New Roman"/>
            <w:bCs/>
            <w:spacing w:val="-6"/>
            <w:sz w:val="28"/>
            <w:szCs w:val="28"/>
            <w:lang w:eastAsia="ru-RU"/>
          </w:rPr>
          <w:t>https://elibrary.ru</w:t>
        </w:r>
      </w:hyperlink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. Найдите и используйте там «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  <w:lang w:eastAsia="ru-RU"/>
        </w:rPr>
        <w:t>ссылку для цитирования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» при формировании библиографического опис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 использовании источников, отсутствующих н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Elibrary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они оформляются в соответствии с ГОСТ 7.0.100-2018, (</w:t>
      </w: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8"/>
            <w:szCs w:val="28"/>
            <w:lang w:eastAsia="ru-RU"/>
          </w:rPr>
          <w:t>https://www.rsl.ru/photo/!_ORS/5-PROFESSIONALAM/7_sibid/ГОСТ_Р_7_0_100_2018_1204.pdf</w:t>
        </w:r>
      </w:hyperlink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 ). Ключевые примеры представлены выш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комендуется использовать источники, которые имеют уникальный цифровой идентификатор – DOI и/ил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EDN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851" w:hanging="0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Если источник найден на </w:t>
      </w:r>
      <w:hyperlink r:id="rId12">
        <w:r>
          <w:rPr>
            <w:rStyle w:val="InternetLink"/>
            <w:rFonts w:eastAsia="Times New Roman" w:cs="Times New Roman" w:ascii="Times New Roman" w:hAnsi="Times New Roman"/>
            <w:bCs/>
            <w:spacing w:val="-6"/>
            <w:sz w:val="28"/>
            <w:szCs w:val="28"/>
            <w:lang w:eastAsia="ru-RU"/>
          </w:rPr>
          <w:t>https://cyberleninka.ru/</w:t>
        </w:r>
      </w:hyperlink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 или подобных, то он обязательно имеется на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en-US" w:eastAsia="ru-RU"/>
        </w:rPr>
        <w:t>Elibrary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ть список источников литературы, не превышающий 7-12 источ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сылаться на статьи в тексте исключительно исходя из контекста данной части рукописи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!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Отображение статьи после ее размещения в РИНЦ выявляет корректность сделанной ссылки на библиографический источни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оцитирование должно находиться в пределах не более 1-2 источ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сключать цитирование источников в обобщенном виде типа [2-8], [1-10] и тому подобном виде группиров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писании библиографических источников не следует использовать исключительно заглавные буквы ни при наборе названия статей, фамилий и имен авторов, ни при указании названия журнал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допускается без необходимости (не более 20-30% от общего списка) в качестве источников литературы использовать статьи в блогах; статьи, опубликованные на сайтах интернет-магазинов и проч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допускается в качестве источников литературы использовать методические указания, ГОСТы, Законы, СНиПы и прочие нормативно-правовые и нормативно-технические документы. Упоминать такие документы следует только в самой статье по тексту. При избытке в списке литературы данных источников настоятельно рекомендуется обратиться в другое научное издание. Следует быть осведомленным в научных разработках широкого круга ученых, в том числе зарубежны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омендуется избегать злоупотребления цитированием публикаций своих научных руководителей и своих лично или простого перечисления трудов, которые были выполнены в прошлые год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code.com/online/udc/" TargetMode="External"/><Relationship Id="rId3" Type="http://schemas.openxmlformats.org/officeDocument/2006/relationships/hyperlink" Target="https://udcsummary.info/php/index.php?id=18549&amp;lang=ru" TargetMode="External"/><Relationship Id="rId4" Type="http://schemas.openxmlformats.org/officeDocument/2006/relationships/hyperlink" Target="http://grnti.ru/" TargetMode="External"/><Relationship Id="rId5" Type="http://schemas.openxmlformats.org/officeDocument/2006/relationships/hyperlink" Target="mailto:izmailov@mail.com*" TargetMode="External"/><Relationship Id="rId6" Type="http://schemas.openxmlformats.org/officeDocument/2006/relationships/hyperlink" Target="mailto:izmailov@mail.com*" TargetMode="External"/><Relationship Id="rId7" Type="http://schemas.openxmlformats.org/officeDocument/2006/relationships/hyperlink" Target="http://izdat.istu.ru/index.php/vestnik/article/view/3045" TargetMode="External"/><Relationship Id="rId8" Type="http://schemas.openxmlformats.org/officeDocument/2006/relationships/hyperlink" Target="https://www.elibrary.ru/download/elibrary_24095420_48542458.pdf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www.rsl.ru/photo/!_ORS/5-PROFESSIONALAM/7_sibid/&#1043;&#1054;&#1057;&#1058;_&#1056;_7_0_100_2018_1204.pdf" TargetMode="External"/><Relationship Id="rId12" Type="http://schemas.openxmlformats.org/officeDocument/2006/relationships/hyperlink" Target="https://cyberleninka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13:00Z</dcterms:created>
  <dc:creator>APT</dc:creator>
  <dc:description/>
  <cp:keywords/>
  <dc:language>en-US</dc:language>
  <cp:lastModifiedBy>Sura</cp:lastModifiedBy>
  <cp:lastPrinted>2020-10-15T17:05:00Z</cp:lastPrinted>
  <dcterms:modified xsi:type="dcterms:W3CDTF">2023-03-02T06:41:00Z</dcterms:modified>
  <cp:revision>89</cp:revision>
  <dc:subject/>
  <dc:title/>
</cp:coreProperties>
</file>